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5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1144-7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8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елева Александра Александровича, * года рождения, уроженца *, гражданина РФ, работающего генеральным директором ООО «КАТ», находящегося по адресу: ХМАО-Югра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Шевелев А.А., являясь должностным лицом – генеральным директором ООО «КАТ», находящегося по адресу: ХМАО-Югра г.Нягань, ул.Интернациональная, дом 45, к. 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3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евелев А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атьей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Шевел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Шевелев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93Ю об административном правонарушении                                                    от 20.02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7.02.2025, согласно которой руководителем </w:t>
      </w:r>
      <w:r>
        <w:rPr>
          <w:color w:val="000000"/>
          <w:sz w:val="28"/>
          <w:szCs w:val="28"/>
        </w:rPr>
        <w:t>ООО «КА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Шевелев А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елева Александр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